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268855</wp:posOffset>
                </wp:positionV>
                <wp:extent cx="17176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6pt;mso-wrap-distance-left:9.05pt;mso-wrap-distance-right:9.05pt;mso-wrap-distance-top:0pt;mso-wrap-distance-bottom:0pt;margin-top:178.6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46045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еречень видов работ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отбывания осужденными наказания в виде обязательных работ на безвозмездной основе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7 января 2023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ЭД-2023-299-01-01-05.С-22 «Об утверждении Перечня предприятий и учреждений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определения мест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бывания осужденными наказаний в виде обязательных и исправительных работ»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10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еречень видов работ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отбывания осужденными наказания в виде обязательных работ на безвозмездной основе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7 января 2023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ЭД-2023-299-01-01-05.С-22 «Об утверждении Перечня предприятий и учреждений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определения мест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бывания осужденными наказаний в виде обязательных и исправительных работ»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30 Устава Пермского муниципального округа Пермского края, во исполнение протеста прокурора Пермского района от 22 апреля 2024 г. № 4-4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еречень видов работ для отбывания осужденными наказания в виде обязательных работ на безвозмездной основе, утвержденный постановлением администрации Пермского муниципального округа Пермского края от 17 января 2023 г. № СЭД-2023-299-01-01-05.С-22 «Об утверждении Перечня предприятий и учреждений для определения мест отбывания осужденными наказаний в виде обязательных и исправительных работ» (в редакции постановлений администрации Пермского муниципального округа Пермского края от 17 января 2023 г. № СЭД-2023-299-01-01-05.С-22, от 25 апреля 2023 г. № СЭД-2023-299-01-01-05.С-283, от 19 сентября 2023 г. №  СЭД-2023-299-01-01-05.С-725, от 12 декабря 2023 г. № СЭД-2023-299-01-01-05.С-990),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TextBody"/>
        <w:spacing w:lineRule="exact" w:line="14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4.2024 №</w:t>
        <w:tab/>
        <w:t>299-2024-01-05.С-316</w:t>
        <w:tab/>
      </w:r>
      <w:bookmarkStart w:id="0" w:name="_Hlk164416597"/>
    </w:p>
    <w:p>
      <w:pPr>
        <w:pStyle w:val="Normal"/>
        <w:autoSpaceDE w:val="false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ов работ для отбывания осужденными наказания в виде обязательных работ на безвозмездной основ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bookmarkStart w:id="1" w:name="_Hlk164954358"/>
      <w:r>
        <w:rPr>
          <w:sz w:val="28"/>
          <w:szCs w:val="28"/>
        </w:rPr>
        <w:t>Эксплуатация объектов жилищно-коммунального хозяйства: санитарная очистка и благоустройство объектов социально-бытового назначения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 по согласованию с работодателями.</w:t>
      </w:r>
      <w:bookmarkEnd w:id="0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5:00Z</dcterms:created>
  <dc:creator>admjur-04</dc:creator>
  <dc:description/>
  <dc:language>en-US</dc:language>
  <cp:lastModifiedBy>adm15-01</cp:lastModifiedBy>
  <cp:lastPrinted>2024-04-25T15:30:00Z</cp:lastPrinted>
  <dcterms:modified xsi:type="dcterms:W3CDTF">2024-04-26T08:35:00Z</dcterms:modified>
  <cp:revision>2</cp:revision>
  <dc:subject/>
  <dc:title/>
</cp:coreProperties>
</file>